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/>
        <w:drawing>
          <wp:inline distT="0" distB="0" distL="0" distR="0">
            <wp:extent cx="3028950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571500</wp:posOffset>
                </wp:positionV>
                <wp:extent cx="2665095" cy="880110"/>
                <wp:effectExtent l="0" t="0" r="0" b="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95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20"/>
                                <w:szCs w:val="20"/>
                              </w:rPr>
                              <w:t>Управление Федеральной службы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20"/>
                                <w:szCs w:val="20"/>
                              </w:rPr>
                              <w:t xml:space="preserve">государственной регистрации,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20"/>
                                <w:szCs w:val="20"/>
                              </w:rPr>
                              <w:t>кадастра и картографии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20"/>
                                <w:szCs w:val="20"/>
                              </w:rPr>
                              <w:t>по Туль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209.85pt;height:69.3pt;mso-wrap-distance-left:5.7pt;mso-wrap-distance-right:5.7pt;mso-wrap-distance-top:5.7pt;mso-wrap-distance-bottom:5.7pt;margin-top:45pt;mso-position-vertical-relative:text;margin-left:6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20"/>
                          <w:szCs w:val="20"/>
                        </w:rPr>
                        <w:t>Управление Федеральной службы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20"/>
                          <w:szCs w:val="20"/>
                        </w:rPr>
                        <w:t xml:space="preserve">государственной регистрации, 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20"/>
                          <w:szCs w:val="20"/>
                        </w:rPr>
                        <w:t>кадастра и картографии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20"/>
                          <w:szCs w:val="20"/>
                        </w:rPr>
                        <w:t>по Туль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Управлением Росреестра по Тульской области 9 июля 2021 года организована горячая линия по вопросам контроля и надзора в сфере саморегулируемых организаций.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Звонки будут приниматься с 10-00 до 12-00 часов по телефону             8(4872)77-34-08.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На вопросы будет отвечать сотрудники отдела по контролю и надзору в сфере саморегулируемых организаций Управления Росреестра по Тульской области.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Отдел осуществляет следующие функции: 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 контроль (надзор) за деятельностью арбитражных управляющих (привлечение к административной ответственности);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- контроль (надзор) за деятельностью саморегулируемых организаций кадастровых инженеров, оценщиков, арбитражных управляющих, операторов электронных площадок. 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- вопросы сдачи (приема) теоретического экзамена по Единой программе подготовки арбитражных управляющих. 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Материалы подготовлены Управлением Росреестра по Тульской област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Тел. 30-10-25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ishutin@r71.rosreestr.ru</w:t>
      </w:r>
    </w:p>
    <w:p>
      <w:pPr>
        <w:pStyle w:val="Normal"/>
        <w:bidi w:val="0"/>
        <w:spacing w:before="0" w:after="0"/>
        <w:ind w:left="0" w:right="0" w:hanging="0"/>
        <w:rPr/>
      </w:pPr>
      <w:hyperlink r:id="rId3">
        <w:r>
          <w:rPr>
            <w:rStyle w:val="InternetLink"/>
            <w:rFonts w:ascii="Times New Roman" w:hAnsi="Times New Roman"/>
            <w:sz w:val="24"/>
            <w:szCs w:val="24"/>
            <w:lang w:val="ru-RU" w:eastAsia="ru-RU" w:bidi="ar-SA"/>
          </w:rPr>
          <w:t>https://vk.com/rosreestr71tula</w:t>
        </w:r>
      </w:hyperlink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276" w:before="0" w:after="200"/>
        <w:ind w:left="0" w:right="0" w:hanging="0"/>
        <w:jc w:val="both"/>
        <w:rPr/>
      </w:pPr>
      <w:hyperlink r:id="rId4">
        <w:r>
          <w:rPr>
            <w:rStyle w:val="InternetLink"/>
            <w:rFonts w:ascii="Times New Roman" w:hAnsi="Times New Roman"/>
            <w:sz w:val="24"/>
            <w:szCs w:val="24"/>
            <w:lang w:val="ru-RU" w:eastAsia="ru-RU" w:bidi="ar-SA"/>
          </w:rPr>
          <w:t>https://instagram.com/rosreestr_71?igshid=1mvox7mui1fiz</w:t>
        </w:r>
      </w:hyperlink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rosreestr71tula" TargetMode="External"/><Relationship Id="rId4" Type="http://schemas.openxmlformats.org/officeDocument/2006/relationships/hyperlink" Target="https://instagram.com/rosreestr_71?igshid=1mvox7mui1fi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131</Characters>
  <CharactersWithSpaces>964</CharactersWithSpaces>
  <Company>ufrs po s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20:00Z</dcterms:created>
  <dc:creator>МихееваЕС</dc:creator>
  <dc:description/>
  <dc:language>en-US</dc:language>
  <cp:lastModifiedBy/>
  <cp:lastPrinted>2018-01-16T17:29:00Z</cp:lastPrinted>
  <dcterms:modified xsi:type="dcterms:W3CDTF">2021-07-06T09:29:00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071lenskaya</vt:lpwstr>
  </property>
</Properties>
</file>